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600456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 КОМП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4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фирменное наименов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Арсенал-Климат»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ращенное фирменное наименовани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сенал-Климат»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7, г. Москва, улица Иркутская, д.17, стр.8, пом.1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 адре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497, г. Москва, улица Иркутская, д.17, стр.8, пом.1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61643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1801001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ый дирек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зин Александр Витальевич</w:t>
            </w:r>
            <w:r>
              <w:rPr>
                <w:iCs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йствует на основании Устав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но Марина Викторовна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./фак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(495) </w:t>
            </w:r>
            <w:r>
              <w:rPr>
                <w:sz w:val="26"/>
                <w:szCs w:val="26"/>
              </w:rPr>
              <w:t>730-77-77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овские реквизиты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7 028 106 013 000 007 8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/с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01 018 102 000 000 005 9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4 52 55 93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нк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-Банк» г. Моск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КП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32478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КАТО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4526356400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ГРН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67760712260</w:t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КВЭД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51.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MS Sans Serif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19:00Z</dcterms:created>
  <dc:creator>BPZ</dc:creator>
  <dc:description/>
  <cp:keywords/>
  <dc:language>en-US</dc:language>
  <cp:lastModifiedBy>GElena</cp:lastModifiedBy>
  <cp:lastPrinted>2014-02-27T12:03:00Z</cp:lastPrinted>
  <dcterms:modified xsi:type="dcterms:W3CDTF">2016-06-24T08:46:00Z</dcterms:modified>
  <cp:revision>4</cp:revision>
  <dc:subject/>
  <dc:title>ООО «Арсенал-Климат»</dc:title>
</cp:coreProperties>
</file>